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418;&amp;#31881;&amp;#31934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418;&amp;#31881;&amp;#31934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418;&amp;#31881;&amp;#31934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74.html"&gt;http://www.cction.com/report/201209/8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left;line-height:150%;text-indent:18pt;margin:0cm 0cm 0pt;mso-char-indent-count:1.5;" class="MsoNormal" align="left"&gt;&lt;span style="line-height:150%;font-family:Arial;font-size:14px;"&gt;&amp;#28418;&amp;#31881;&amp;#31934;&amp;#20027;&amp;#35201;&amp;#29992;&amp;#20110;&amp;#26825;&amp;#32455;&amp;#29289;&amp;#12289;&amp;#40635;&amp;#32455;&amp;#29289;&amp;#12289;&amp;#32440;&amp;#27974;&amp;#31561;&amp;#30340;&amp;#28418;&amp;#30333;&amp;#12290;&amp;#21033;&amp;#29992;&amp;#20854;&amp;#28040;&amp;#27602;&amp;#26432;&amp;#33740;&amp;#20316;&amp;#29992;&amp;#24191;&amp;#27867;&amp;#29992;&amp;#20110;&amp;#39278;&amp;#27700;&amp;#12289;&amp;#28216;&amp;#27891;&amp;#27744;&amp;#27700;&amp;#20928;&amp;#21270;&amp;#12289;&amp;#20859;&amp;#34453;&amp;#31561;&amp;#26041;&amp;#38754;&amp;#12290;&amp;#36824;&amp;#29992;&amp;#20110;&amp;#21046;&amp;#36896;&amp;#21270;&amp;#23398;&amp;#27602;&amp;#27668;&amp;#21644;&amp;#25918;&amp;#23556;&amp;#24615;&amp;#30340;&amp;#28040;&amp;#27602;&amp;#21058;&amp;#12290;&amp;#27492;&amp;#22806;&amp;#65292;&amp;#20063;&amp;#29992;&amp;#20110;&amp;#21307;&amp;#33647;&amp;#24037;&amp;#19994;&amp;#31561;&amp;#12290;&lt;span lang="EN-US"&gt;&lt;?xml:namespace prefix = o ns = "urn:schemas-microsoft-com:office:office" /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text-indent:24pt;margin:0cm 0cm 0pt;mso-char-indent-count:2.0;" class="MsoNormal" align="left"&gt;&lt;span style="line-height:150%;font-family:Arial;font-size:14px;"&gt;&amp;#20013;&amp;#20225;&amp;#39038;&amp;#38382;&amp;#32593;&amp;#21457;&amp;#24067;&amp;#30340;&amp;#12298;&lt;span style="font-family:Arial;font-size:14px;" lang="EN-US"&gt;2012-2016&lt;/span&gt;&amp;#24180;&amp;#20013;&amp;#22269;&amp;#28418;&amp;#31881;&amp;#31934;&amp;#24066;&amp;#22330;&amp;#19987;&amp;#39033;&amp;#35843;&amp;#30740;&amp;#19982;&amp;#21457;&amp;#23637;&amp;#36235;&amp;#21183;&amp;#30740;&amp;#31350;&amp;#25253;&amp;#21578;&amp;#12299;&amp;#20849;&amp;#21313;&amp;#19968;&amp;#31456;&amp;#12290;&amp;#39318;&amp;#20808;&amp;#20171;&amp;#32461;&amp;#20102;&amp;#28418;&amp;#31881;&amp;#31934;&amp;#30456;&amp;#20851;&amp;#27010;&amp;#36848;&amp;#12289;&amp;#20013;&amp;#22269;&amp;#28418;&amp;#31881;&amp;#31934;&amp;#24066;&amp;#22330;&amp;#36816;&amp;#34892;&amp;#29615;&amp;#22659;&amp;#31561;&amp;#65292;&amp;#25509;&amp;#30528;&amp;#20998;&amp;#26512;&amp;#20102;&amp;#20013;&amp;#22269;&amp;#28418;&amp;#31881;&amp;#31934;&amp;#24066;&amp;#22330;&amp;#21457;&amp;#23637;&amp;#30340;&amp;#29616;&amp;#29366;&amp;#65292;&amp;#28982;&amp;#21518;&amp;#20171;&amp;#32461;&amp;#20102;&amp;#20013;&amp;#22269;&amp;#28418;&amp;#31881;&amp;#31934;&amp;#37325;&amp;#28857;&amp;#21306;&amp;#22495;&amp;#24066;&amp;#22330;&amp;#36816;&amp;#34892;&amp;#24418;&amp;#21183;&amp;#12290;&amp;#38543;&amp;#21518;&amp;#65292;&amp;#25253;&amp;#21578;&amp;#23545;&amp;#20013;&amp;#22269;&amp;#28418;&amp;#31881;&amp;#31934;&amp;#37325;&amp;#28857;&amp;#20225;&amp;#19994;&amp;#32463;&amp;#33829;&amp;#29366;&amp;#20917;&amp;#20998;&amp;#26512;&amp;#65292;&amp;#26368;&amp;#21518;&amp;#20998;&amp;#26512;&amp;#20102;&amp;#20013;&amp;#22269;&amp;#28418;&amp;#31881;&amp;#31934;&amp;#34892;&amp;#19994;&amp;#21457;&amp;#23637;&amp;#36235;&amp;#21183;&amp;#19982;&amp;#25237;&amp;#36164;&amp;#39044;&amp;#27979;&amp;#12290;&amp;#24744;&amp;#33509;&amp;#24819;&amp;#23545;&amp;#28418;&amp;#31881;&amp;#31934;&amp;#20135;&amp;#19994;&amp;#26377;&amp;#20010;&amp;#31995;&amp;#32479;&amp;#30340;&amp;#20102;&amp;#35299;&amp;#25110;&amp;#32773;&amp;#24819;&amp;#25237;&amp;#36164;&amp;#28418;&amp;#31881;&amp;#31934;&amp;#34892;&amp;#19994;&amp;#65292;&amp;#26412;&amp;#25253;&amp;#21578;&amp;#26159;&amp;#24744;&amp;#19981;&amp;#21487;&amp;#25110;&amp;#32570;&amp;#30340;&amp;#37325;&amp;#35201;&amp;#24037;&amp;#20855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text-indent:24pt;margin:0cm 0cm 0pt;mso-char-indent-count:2.0;" class="MsoNormal" align="left"&gt;&lt;span style="line-height:150%;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19968;&amp;#31456; &amp;#28418;&amp;#31881;&amp;#31934;&amp;#34892;&amp;#19994;&amp;#22522;&amp;#26412;&amp;#27010;&amp;#36848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 &amp;#28418;&amp;#31881;&amp;#31934;&amp;#38416;&amp;#3684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3450;&amp;#2004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1035;&amp;#3121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1270;&amp;#23398;&amp;#24335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28418;&amp;#31881;&amp;#31934;&amp;#24615;&amp;#2936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 &amp;#28418;&amp;#31881;&amp;#31934;&amp;#30340;&amp;#24212;&amp;#2999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033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8040;&amp;#27602;&amp;#26432;&amp;#3374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20108;&amp;#31456; &amp;#20013;&amp;#22269;&amp;#28418;&amp;#31881;&amp;#31934;&amp;#34892;&amp;#19994;&amp;#24066;&amp;#22330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 &amp;#22269;&amp;#20869;&amp;#28418;&amp;#31881;&amp;#31934;&amp;#32463;&amp;#27982;&amp;#29615;&amp;#2265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lt;span style="font-family:Arial;font-size:14px;" lang="EN-US"&gt;GDP&lt;/span&gt;&amp;#21382;&amp;#21490;&amp;#21464;&amp;#21160;&amp;#36712;&amp;#3685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2266;&amp;#23450;&amp;#36164;&amp;#20135;&amp;#25237;&amp;#36164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lt;span style="font-family:Arial;font-size:14px;" lang="EN-US"&gt;2012&lt;/span&gt;&amp;#24180;&amp;#20013;&amp;#22269;&amp;#28418;&amp;#31881;&amp;#31934;&amp;#32463;&amp;#27982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20013;&amp;#22269;&amp;#28418;&amp;#31881;&amp;#31934;&amp;#34892;&amp;#19994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19977;&amp;#31456; &amp;#20013;&amp;#22269;&amp;#28418;&amp;#31881;&amp;#31934;&amp;#34892;&amp;#19994;&amp;#36816;&amp;#34892;&amp;#24577;&amp;#21183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&amp;#20013;&amp;#22269;&amp;#28418;&amp;#31881;&amp;#31934;&amp;#34892;&amp;#19994;&amp;#21457;&amp;#23637;&amp;#27010;&amp;#3684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420;&amp;#27425;&amp;#27695;&amp;#37240;&amp;#38041;&amp;#38656;&amp;#27714;&amp;#3732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32943;&amp;#23612;&amp;#20122;&amp;#23545;&amp;#27425;&amp;#27695;&amp;#37240;&amp;#38041;&amp;#30340;&amp;#35268;&amp;#33539;&amp;#35201;&amp;#27714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8418;&amp;#30333;&amp;#31881;&amp;#24066;&amp;#22330;&amp;#21457;&amp;#23637;&amp;#30340;&amp;#29305;&amp;#2885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38048;&amp;#27861;&amp;#28418;&amp;#31881;&amp;#31934;&amp;#20215;&amp;#26684;&amp;#39640;&amp;#20301;&amp;#36816;&amp;#3489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4191;&amp;#35199;&amp;#21335;&amp;#23425;&amp;#21270;&amp;#24037;&amp;#38598;&amp;#22242;&amp;#28418;&amp;#31881;&amp;#31934;&amp;#39033;&amp;#3044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20013;&amp;#22269;&amp;#28418;&amp;#31881;&amp;#31934;&amp;#34892;&amp;#19994;&amp;#36816;&amp;#34892;&amp;#21160;&amp;#2457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24066;&amp;#22330;&amp;#26223;&amp;#27668;&amp;#21521;&amp;#2290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2269;&amp;#20869;&amp;#28418;&amp;#31881;&amp;#31934;&amp;#29983;&amp;#20135;&amp;#32508;&amp;#3684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 &amp;#28418;&amp;#31881;&amp;#31934;&amp;#24066;&amp;#22330;&amp;#21457;&amp;#23637;&amp;#20013;&amp;#23384;&amp;#22312;&amp;#30340;&amp;#38382;&amp;#39064;&amp;#21450;&amp;#31574;&amp;#300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24066;&amp;#22330;&amp;#21457;&amp;#23637;&amp;#38754;&amp;#20020;&amp;#30340;&amp;#25361;&amp;#25112;&amp;#21450;&amp;#23545;&amp;#31574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1152;&amp;#24555;&amp;#28418;&amp;#31881;&amp;#31934;&amp;#21457;&amp;#23637;&amp;#30340;&amp;#25514;&amp;#26045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22235;&amp;#31456; &amp;#20013;&amp;#22269;&amp;#28418;&amp;#31881;&amp;#31934;&amp;#34892;&amp;#19994;&amp;#24066;&amp;#22330;&amp;#36816;&amp;#34892;&amp;#21160;&amp;#24577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 &amp;#20013;&amp;#22269;&amp;#28418;&amp;#31881;&amp;#31934;&amp;#34892;&amp;#19994;&amp;#24066;&amp;#22330;&amp;#21457;&amp;#23637;&amp;#38416;&amp;#3684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24066;&amp;#22330;&amp;#20379;&amp;#32473;&amp;#24773;&amp;#2091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8418;&amp;#31881;&amp;#31934;&amp;#38656;&amp;#27714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8418;&amp;#31881;&amp;#31934;&amp;#38656;&amp;#27714;&amp;#29305;&amp;#2885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20013;&amp;#22269;&amp;#28418;&amp;#31881;&amp;#31934;&amp;#34892;&amp;#19994;&amp;#24066;&amp;#22330;&amp;#36816;&amp;#34892;&amp;#24577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 &amp;#28418;&amp;#31881;&amp;#31934;&amp;#25216;&amp;#26415;&amp;#26368;&amp;#26032;&amp;#21457;&amp;#23637;&amp;#36235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2269;&amp;#22806;&amp;#21516;&amp;#31867;&amp;#25216;&amp;#26415;&amp;#37325;&amp;#28857;&amp;#30740;&amp;#21457;&amp;#26041;&amp;#2152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2269;&amp;#20869;&amp;#28418;&amp;#30333;&amp;#31881;&amp;#30740;&amp;#21457;&amp;#25216;&amp;#26415;&amp;#36335;&amp;#2445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2269;&amp;#20869;&amp;#26368;&amp;#26032;&amp;#30740;&amp;#21457;&amp;#21160;&amp;#2152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5216;&amp;#26415;&amp;#36208;&amp;#21183;&amp;#39044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5216;&amp;#26415;&amp;#36827;&amp;#27493;&amp;#23545;&amp;#20225;&amp;#19994;&amp;#21457;&amp;#23637;&amp;#24433;&amp;#2170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20116;&amp;#31456;&lt;span style="font-family:Arial;font-size:14px;" lang="EN-US"&gt; 2010-2012&lt;/span&gt;&amp;#24180;&amp;#20013;&amp;#22269;&amp;#28418;&amp;#31881;&amp;#31934;&amp;#34892;&amp;#19994;&amp;#20027;&amp;#35201;&amp;#25968;&amp;#25454;&amp;#30417;&amp;#27979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&lt;span style="font-family:Arial;font-size:14px;" lang="EN-US"&gt; 2010-2012&lt;/span&gt;&amp;#24180;&amp;#20013;&amp;#22269;&amp;#28418;&amp;#31881;&amp;#31934;&amp;#34892;&amp;#19994;&amp;#24635;&amp;#20307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lt;span style="font-family:Arial;font-size:14px;" lang="EN-US"&gt;2010&lt;/span&gt;&amp;#24180;&amp;#20013;&amp;#22269;&amp;#28418;&amp;#31881;&amp;#31934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lt;span style="font-family:Arial;font-size:14px;" lang="EN-US"&gt;2011&lt;/span&gt;&amp;#24180;&amp;#20013;&amp;#22269;&amp;#28418;&amp;#31881;&amp;#31934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28418;&amp;#31881;&amp;#31934;&amp;#34892;&amp;#19994;&amp;#20840;&amp;#3709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lt;span style="font-family:Arial;font-size:14px;" lang="EN-US"&gt;2010-2012&lt;/span&gt;&amp;#24180;&amp;#20013;&amp;#22269;&amp;#28418;&amp;#31881;&amp;#31934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lt;span style="font-family:Arial;font-size:14px;" lang="EN-US"&gt;2010&lt;/span&gt;&amp;#24180;&amp;#20013;&amp;#22269;&amp;#28418;&amp;#31881;&amp;#31934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lt;span style="font-family:Arial;font-size:14px;" lang="EN-US"&gt;2011&lt;/span&gt;&amp;#24180;&amp;#20013;&amp;#22269;&amp;#28418;&amp;#31881;&amp;#31934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28418;&amp;#31881;&amp;#31934;&amp;#34892;&amp;#19994;&amp;#19981;&amp;#21516;&amp;#35268;&amp;#27169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&lt;span style="font-family:Arial;font-size:14px;" lang="EN-US"&gt; 2010-2012&lt;/span&gt;&amp;#24180;&lt;span style="font-family:Arial;font-size:14px;" lang="EN-US"&gt;1-6&lt;/span&gt;&amp;#26376;&amp;#20013;&amp;#22269;&amp;#28418;&amp;#31881;&amp;#31934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lt;span style="font-family:Arial;font-size:14px;" lang="EN-US"&gt;2008&lt;/span&gt;&amp;#24180;&amp;#20013;&amp;#22269;&amp;#28418;&amp;#31881;&amp;#31934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lt;span style="font-family:Arial;font-size:14px;" lang="EN-US"&gt;2009&lt;/span&gt;&amp;#24180;&amp;#20013;&amp;#22269;&amp;#28418;&amp;#31881;&amp;#31934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lt;span style="font-family:Arial;font-size:14px;" lang="EN-US"&gt;2012&lt;/span&gt;&amp;#24180;&lt;span style="font-family:Arial;font-size:14px;" lang="EN-US"&gt;1-6&lt;/span&gt;&amp;#26376;&amp;#20013;&amp;#22269;&amp;#28418;&amp;#31881;&amp;#31934;&amp;#34892;&amp;#19994;&amp;#19981;&amp;#21516;&amp;#25152;&amp;#26377;&amp;#21046;&amp;#20225;&amp;#19994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20845;&amp;#31456; &amp;#20013;&amp;#22269;&amp;#28418;&amp;#31881;&amp;#31934;&amp;#34892;&amp;#19994;&amp;#24066;&amp;#22330;&amp;#31454;&amp;#20105;&amp;#26684;&amp;#23616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 &amp;#20013;&amp;#22269;&amp;#28418;&amp;#31881;&amp;#31934;&amp;#34892;&amp;#19994;&amp;#31454;&amp;#20105;&amp;#29616;&amp;#29366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34892;&amp;#19994;&amp;#31454;&amp;#20105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8418;&amp;#31881;&amp;#31934;&amp;#25216;&amp;#26415;&amp;#31454;&amp;#2010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8418;&amp;#31881;&amp;#31934;&amp;#20215;&amp;#26684;&amp;#31454;&amp;#2010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20013;&amp;#22269;&amp;#28418;&amp;#31881;&amp;#31934;&amp;#34892;&amp;#19994;&amp;#38598;&amp;#20013;&amp;#2423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24066;&amp;#22330;&amp;#38598;&amp;#20013;&amp;#2423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8418;&amp;#31881;&amp;#31934;&amp;#21306;&amp;#22495;&amp;#38598;&amp;#20013;&amp;#2423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 &amp;#20013;&amp;#22269;&amp;#28418;&amp;#31881;&amp;#31934;&amp;#20225;&amp;#19994;&amp;#25552;&amp;#21319;&amp;#31454;&amp;#20105;&amp;#21147;&amp;#31574;&amp;#3005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19971;&amp;#31456; &amp;#20013;&amp;#22269;&amp;#28418;&amp;#31881;&amp;#31934;&amp;#20248;&amp;#21183;&amp;#20225;&amp;#19994;&amp;#31454;&amp;#20105;&amp;#24615;&amp;#36130;&amp;#21153;&amp;#25968;&amp;#25454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 &amp;#24212;&amp;#22478;&amp;#24066;&amp;#31077;&amp;#30427;&amp;#21270;&amp;#24037;&amp;#26377;&amp;#38480;&amp;#36131;&amp;#20219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27888;&amp;#20852;&amp;#24066;&amp;#38534;&amp;#30427;&amp;#31934;&amp;#32454;&amp;#21270;&amp;#24037;&amp;#26377;&amp;#38480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 &amp;#22825;&amp;#27941;&amp;#24066;&amp;#20975;&amp;#20016;&amp;#21270;&amp;#24037;&amp;#26377;&amp;#38480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2235;&amp;#33410; &amp;#20048;&amp;#24179;&amp;#24066;&amp;#20061;&amp;#27743;&amp;#40857;&amp;#21270;&amp;#24037;&amp;#26377;&amp;#38480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16;&amp;#33410; &amp;#23433;&amp;#23425;&amp;#37995;&amp;#23663;&amp;#21270;&amp;#24037;&amp;#24037;&amp;#36152;&amp;#26377;&amp;#38480;&amp;#36131;&amp;#20219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845;&amp;#33410; &amp;#27784;&amp;#38451;&amp;#24066;&amp;#26143;&amp;#22612;&amp;#21270;&amp;#24037;&amp;#26377;&amp;#38480;&amp;#36131;&amp;#20219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1;&amp;#33410; &amp;#27941;&amp;#24066;&amp;#24066;&amp;#39318;&amp;#20449;&amp;#21270;&amp;#24037;&amp;#26377;&amp;#38480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843;&amp;#33410; &amp;#22825;&amp;#27941;&amp;#24066;&amp;#27941;&amp;#28207;&amp;#21270;&amp;#24037;&amp;#26377;&amp;#38480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061;&amp;#33410; &amp;#22825;&amp;#27941;&amp;#24066;&amp;#37995;&amp;#27901;&amp;#31934;&amp;#32454;&amp;#21270;&amp;#24037;&amp;#26377;&amp;#38480;&amp;#36131;&amp;#20219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1313;&amp;#33410; &amp;#36801;&amp;#23433;&amp;#24066;&amp;#38271;&amp;#22478;&amp;#21270;&amp;#24037;&amp;#26377;&amp;#38480;&amp;#20844;&amp;#2149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225;&amp;#19994;&amp;#27010;&amp;#2091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0225;&amp;#19994;&amp;#20027;&amp;#35201;&amp;#32463;&amp;#27982;&amp;#25351;&amp;#26631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0225;&amp;#19994;&amp;#30408;&amp;#21033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35;&amp;#12289;&amp;#20225;&amp;#19994;&amp;#20607;&amp;#20538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16;&amp;#12289;&amp;#20225;&amp;#19994;&amp;#36816;&amp;#33829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845;&amp;#12289;&amp;#20225;&amp;#19994;&amp;#25104;&amp;#38271;&amp;#3302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20843;&amp;#31456; &amp;#20013;&amp;#22269;&amp;#28418;&amp;#31881;&amp;#31934;&amp;#34892;&amp;#19994;&amp;#20027;&amp;#35201;&amp;#24212;&amp;#29992;&amp;#39046;&amp;#22495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 &amp;#26825;&amp;#32455;&amp;#2928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6825;&amp;#32455;&amp;#29289;&amp;#34892;&amp;#19994;&amp;#24066;&amp;#22330;&amp;#20379;&amp;#38656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6825;&amp;#32455;&amp;#29289;&amp;#34892;&amp;#19994;&amp;#28418;&amp;#31881;&amp;#31934;&amp;#24212;&amp;#2999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40635;&amp;#32455;&amp;#2928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40635;&amp;#32455;&amp;#29289;&amp;#34892;&amp;#19994;&amp;#24066;&amp;#22330;&amp;#20379;&amp;#38656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40635;&amp;#32455;&amp;#29289;&amp;#34892;&amp;#19994;&amp;#28418;&amp;#31881;&amp;#31934;&amp;#24212;&amp;#2999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 &amp;#32440;&amp;#27974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32440;&amp;#27974;&amp;#34892;&amp;#19994;&amp;#24066;&amp;#22330;&amp;#20379;&amp;#38656;&amp;#25968;&amp;#25454;&amp;#30417;&amp;#27979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32440;&amp;#27974;&amp;#34892;&amp;#19994;&amp;#28418;&amp;#31881;&amp;#31934;&amp;#24212;&amp;#29992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2235;&amp;#33410; &amp;#20854;&amp;#23427;&amp;#34892;&amp;#19994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7700;&amp;#22788;&amp;#2970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1307;&amp;#33647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20061;&amp;#31456; &amp;#20013;&amp;#22269;&amp;#27700;&amp;#22788;&amp;#29702;&amp;#21058;&amp;#20135;&amp;#19994;&amp;#36816;&amp;#34892;&amp;#24577;&amp;#21183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 &amp;#20013;&amp;#22269;&amp;#27700;&amp;#22788;&amp;#29702;&amp;#21058;&amp;#21160;&amp;#2457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6032;&amp;#22411;&amp;#20859;&amp;#27542;&amp;#27700;&amp;#27700;&amp;#22788;&amp;#29702;&amp;#21058;&amp;#35806;&amp;#299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19977;&amp;#27695;&amp;#21270;&amp;#38081;&amp;#21033;&amp;#28070;&amp;#31354;&amp;#38388;&amp;#24613;&amp;#21095;&amp;#33806;&amp;#3255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5242;&amp;#39034;&amp;#39640;&amp;#26032;&amp;#21306;&amp;#21019;&amp;#26032;&amp;#21457;&amp;#23637;&amp;#25171;&amp;#36896;&amp;#29305;&amp;#33394;&amp;#20135;&amp;#19994;&amp;#22823;&amp;#22522;&amp;#2232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 &amp;#20013;&amp;#22269;&amp;#27700;&amp;#22788;&amp;#29702;&amp;#20135;&amp;#19994;&amp;#26032;&amp;#26684;&amp;#23616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lt;span style="font-family:Arial;font-size:14px;" lang="EN-US"&gt;21&lt;/span&gt;&amp;#19990;&amp;#32426;&amp;#27700;&amp;#22788;&amp;#29702;&amp;#21058;&amp;#21457;&amp;#23637;&amp;#36235;&amp;#21521;&amp;#32511;&amp;#33394;&amp;#21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7700;&amp;#22788;&amp;#29702;&amp;#21058;&amp;#20225;&amp;#19994;&amp;#36814;&amp;#26469;&amp;#22797;&amp;#33487;&amp;#33391;&amp;#26426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7982;&amp;#28304;&amp;#24066;&lt;span style="font-family:Arial;font-size:14px;" lang="EN-US"&gt;2&lt;/span&gt;&amp;#20010;&amp;#39033;&amp;#30446;&amp;#21015;&amp;#20837;&amp;#22269;&amp;#23478;&amp;#26631;&amp;#20934;&amp;#21046;&amp;#20462;&amp;#35746;&amp;#35745;&amp;#2101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 &amp;#20013;&amp;#22269;&amp;#27700;&amp;#22788;&amp;#29702;&amp;#21058;&amp;#24066;&amp;#22330;&amp;#21457;&amp;#23637;&amp;#24577;&amp;#21183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0013;&amp;#22269;&amp;#27700;&amp;#22788;&amp;#29702;&amp;#21058;&amp;#24066;&amp;#22330;&amp;#24322;&amp;#24120;&amp;#28779;&amp;#2919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4066;&amp;#22330;&amp;#38656;&amp;#27714;&amp;#21152;&amp;#2282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9983;&amp;#20135;&amp;#25104;&amp;#26412;&amp;#38477;&amp;#2030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1313;&amp;#31456;&lt;span style="font-family:Arial;font-size:14px;" lang="EN-US"&gt; 2012-2016&lt;/span&gt;&amp;#24180;&amp;#20013;&amp;#22269;&amp;#28418;&amp;#31881;&amp;#31934;&amp;#34892;&amp;#19994;&amp;#21457;&amp;#23637;&amp;#36235;&amp;#21183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&lt;span style="font-family:Arial;font-size:14px;" lang="EN-US"&gt; 2012-2016&lt;/span&gt;&amp;#24180;&amp;#20013;&amp;#22269;&amp;#28418;&amp;#31881;&amp;#31934;&amp;#34892;&amp;#19994;&amp;#21457;&amp;#23637;&amp;#36235;&amp;#21183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34892;&amp;#19994;&amp;#21457;&amp;#23637;&amp;#31354;&amp;#38388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8418;&amp;#31881;&amp;#31934;&amp;#25216;&amp;#26415;&amp;#26041;&amp;#21521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6080;&amp;#26426;&amp;#30416;&amp;#34892;&amp;#19994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&lt;span style="font-family:Arial;font-size:14px;" lang="EN-US"&gt; 2012-2016&lt;/span&gt;&amp;#24180;&amp;#20013;&amp;#22269;&amp;#28418;&amp;#31881;&amp;#31934;&amp;#34892;&amp;#19994;&amp;#24066;&amp;#22330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24066;&amp;#22330;&amp;#20379;&amp;#38656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8418;&amp;#31881;&amp;#31934;&amp;#31454;&amp;#20105;&amp;#26684;&amp;#23616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&lt;span style="font-family:Arial;font-size:14px;" lang="EN-US"&gt; 2012-2016&lt;/span&gt;&amp;#24180;&amp;#20013;&amp;#22269;&amp;#28418;&amp;#31881;&amp;#31934;&amp;#34892;&amp;#19994;&amp;#24066;&amp;#22330;&amp;#30408;&amp;#21033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31532;&amp;#21313;&amp;#19968;&amp;#31456;&lt;span style="font-family:Arial;font-size:14px;" lang="EN-US"&gt; 2012-2016&lt;/span&gt;&amp;#24180;&amp;#20013;&amp;#22269;&amp;#28418;&amp;#31881;&amp;#31934;&amp;#19994;&amp;#25237;&amp;#36164;&amp;#26426;&amp;#20250;&amp;#19982;&amp;#39118;&amp;#38505;&amp;#20998;&amp;#26512;&lt;span style="font-family:Arial;font-size:14px;"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68;&amp;#33410;&lt;span style="font-family:Arial;font-size:14px;" lang="EN-US"&gt; 2012-2016&lt;/span&gt;&amp;#24180;&amp;#20013;&amp;#22269;&amp;#28418;&amp;#31881;&amp;#31934;&amp;#19994;&amp;#25237;&amp;#36164;&amp;#29615;&amp;#2265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20108;&amp;#33410;&lt;span style="font-family:Arial;font-size:14px;" lang="EN-US"&gt; 2012-2016&lt;/span&gt;&amp;#24180;&amp;#20013;&amp;#22269;&amp;#28418;&amp;#31881;&amp;#31934;&amp;#19994;&amp;#25237;&amp;#36164;&amp;#26426;&amp;#20250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8418;&amp;#31881;&amp;#31934;&amp;#25237;&amp;#36164;&amp;#28508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8418;&amp;#31881;&amp;#31934;&amp;#25237;&amp;#36164;&amp;#21560;&amp;#24341;&amp;#21147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31532;&amp;#19977;&amp;#33410;&lt;span style="font-family:Arial;font-size:14px;" lang="EN-US"&gt; 2012-2016&lt;/span&gt;&amp;#24180;&amp;#20013;&amp;#22269;&amp;#28418;&amp;#31881;&amp;#31934;&amp;#19994;&amp;#25237;&amp;#36164;&amp;#39118;&amp;#3850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68;&amp;#12289;&amp;#24066;&amp;#22330;&amp;#31454;&amp;#20105;&amp;#39118;&amp;#3850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0108;&amp;#12289;&amp;#25919;&amp;#31574;&amp;#39118;&amp;#3850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19977;&amp;#12289;&amp;#25216;&amp;#26415;&amp;#39118;&amp;#38505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lt;strong&gt;&amp;#22270;&amp;#34920;&amp;#30446;&amp;#24405;&amp;#65288;&amp;#37096;&amp;#20998;&amp;#65289;&amp;#6530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05-2011&lt;/span&gt;&amp;#24180;&amp;#22269;&amp;#20869;&amp;#29983;&amp;#20135;&amp;#24635;&amp;#205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05-2011&lt;/span&gt;&amp;#24180;&amp;#23621;&amp;#27665;&amp;#28040;&amp;#36153;&amp;#20215;&amp;#26684;&amp;#28072;&amp;#36300;&amp;#2413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11&lt;/span&gt;&amp;#24180;&amp;#23621;&amp;#27665;&amp;#28040;&amp;#36153;&amp;#20215;&amp;#26684;&amp;#27604;&amp;#19978;&amp;#24180;&amp;#28072;&amp;#36300;&amp;#24133;&amp;#24230;&amp;#65288;&lt;span style="font-family:Arial;font-size:14px;" lang="EN-US"&gt;%&lt;/span&gt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05-2011&lt;/span&gt;&amp;#24180;&amp;#22269;&amp;#23478;&amp;#22806;&amp;#27719;&amp;#20648;&amp;#227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05-2011&lt;/span&gt;&amp;#24180;&amp;#36130;&amp;#25919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05-2011&lt;/span&gt;&amp;#24180;&amp;#20840;&amp;#31038;&amp;#20250;&amp;#22266;&amp;#23450;&amp;#36164;&amp;#20135;&amp;#25237;&amp;#361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11&lt;/span&gt;&amp;#24180;&amp;#20998;&amp;#34892;&amp;#19994;&amp;#22478;&amp;#38215;&amp;#22266;&amp;#23450;&amp;#36164;&amp;#20135;&amp;#25237;&amp;#36164;&amp;#21450;&amp;#20854;&amp;#22686;&amp;#38271;&amp;#36895;&amp;#24230;&amp;#65288;&amp;#20159;&amp;#20803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11&lt;/span&gt;&amp;#24180;&amp;#22266;&amp;#23450;&amp;#36164;&amp;#20135;&amp;#25237;&amp;#36164;&amp;#26032;&amp;#22686;&amp;#20027;&amp;#35201;&amp;#29983;&amp;#2013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4212;&amp;#22478;&amp;#24066;&amp;#31077;&amp;#30427;&amp;#21270;&amp;#24037;&amp;#26377;&amp;#38480;&amp;#36131;&amp;#20219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4212;&amp;#22478;&amp;#24066;&amp;#31077;&amp;#30427;&amp;#21270;&amp;#24037;&amp;#26377;&amp;#38480;&amp;#36131;&amp;#20219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4212;&amp;#22478;&amp;#24066;&amp;#31077;&amp;#30427;&amp;#21270;&amp;#24037;&amp;#26377;&amp;#38480;&amp;#36131;&amp;#20219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4212;&amp;#22478;&amp;#24066;&amp;#31077;&amp;#30427;&amp;#21270;&amp;#24037;&amp;#26377;&amp;#38480;&amp;#36131;&amp;#20219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4212;&amp;#22478;&amp;#24066;&amp;#31077;&amp;#30427;&amp;#21270;&amp;#24037;&amp;#26377;&amp;#38480;&amp;#36131;&amp;#20219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4212;&amp;#22478;&amp;#24066;&amp;#31077;&amp;#30427;&amp;#21270;&amp;#24037;&amp;#26377;&amp;#38480;&amp;#36131;&amp;#20219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4212;&amp;#22478;&amp;#24066;&amp;#31077;&amp;#30427;&amp;#21270;&amp;#24037;&amp;#26377;&amp;#38480;&amp;#36131;&amp;#20219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888;&amp;#20852;&amp;#24066;&amp;#38534;&amp;#30427;&amp;#31934;&amp;#32454;&amp;#21270;&amp;#24037;&amp;#26377;&amp;#38480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888;&amp;#20852;&amp;#24066;&amp;#38534;&amp;#30427;&amp;#31934;&amp;#32454;&amp;#21270;&amp;#24037;&amp;#26377;&amp;#38480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888;&amp;#20852;&amp;#24066;&amp;#38534;&amp;#30427;&amp;#31934;&amp;#32454;&amp;#21270;&amp;#24037;&amp;#26377;&amp;#38480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888;&amp;#20852;&amp;#24066;&amp;#38534;&amp;#30427;&amp;#31934;&amp;#32454;&amp;#21270;&amp;#24037;&amp;#26377;&amp;#38480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888;&amp;#20852;&amp;#24066;&amp;#38534;&amp;#30427;&amp;#31934;&amp;#32454;&amp;#21270;&amp;#24037;&amp;#26377;&amp;#38480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888;&amp;#20852;&amp;#24066;&amp;#38534;&amp;#30427;&amp;#31934;&amp;#32454;&amp;#21270;&amp;#24037;&amp;#26377;&amp;#38480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888;&amp;#20852;&amp;#24066;&amp;#38534;&amp;#30427;&amp;#31934;&amp;#32454;&amp;#21270;&amp;#24037;&amp;#26377;&amp;#38480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0975;&amp;#20016;&amp;#21270;&amp;#24037;&amp;#26377;&amp;#38480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0975;&amp;#20016;&amp;#21270;&amp;#24037;&amp;#26377;&amp;#38480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0975;&amp;#20016;&amp;#21270;&amp;#24037;&amp;#26377;&amp;#38480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0975;&amp;#20016;&amp;#21270;&amp;#24037;&amp;#26377;&amp;#38480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0975;&amp;#20016;&amp;#21270;&amp;#24037;&amp;#26377;&amp;#38480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0975;&amp;#20016;&amp;#21270;&amp;#24037;&amp;#26377;&amp;#38480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0975;&amp;#20016;&amp;#21270;&amp;#24037;&amp;#26377;&amp;#38480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0048;&amp;#24179;&amp;#24066;&amp;#20061;&amp;#27743;&amp;#40857;&amp;#21270;&amp;#24037;&amp;#26377;&amp;#38480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0048;&amp;#24179;&amp;#24066;&amp;#20061;&amp;#27743;&amp;#40857;&amp;#21270;&amp;#24037;&amp;#26377;&amp;#38480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0048;&amp;#24179;&amp;#24066;&amp;#20061;&amp;#27743;&amp;#40857;&amp;#21270;&amp;#24037;&amp;#26377;&amp;#38480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0048;&amp;#24179;&amp;#24066;&amp;#20061;&amp;#27743;&amp;#40857;&amp;#21270;&amp;#24037;&amp;#26377;&amp;#38480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0048;&amp;#24179;&amp;#24066;&amp;#20061;&amp;#27743;&amp;#40857;&amp;#21270;&amp;#24037;&amp;#26377;&amp;#38480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0048;&amp;#24179;&amp;#24066;&amp;#20061;&amp;#27743;&amp;#40857;&amp;#21270;&amp;#24037;&amp;#26377;&amp;#38480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0048;&amp;#24179;&amp;#24066;&amp;#20061;&amp;#27743;&amp;#40857;&amp;#21270;&amp;#24037;&amp;#26377;&amp;#38480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3433;&amp;#23425;&amp;#37995;&amp;#23663;&amp;#21270;&amp;#24037;&amp;#24037;&amp;#36152;&amp;#26377;&amp;#38480;&amp;#36131;&amp;#20219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3433;&amp;#23425;&amp;#37995;&amp;#23663;&amp;#21270;&amp;#24037;&amp;#24037;&amp;#36152;&amp;#26377;&amp;#38480;&amp;#36131;&amp;#20219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3433;&amp;#23425;&amp;#37995;&amp;#23663;&amp;#21270;&amp;#24037;&amp;#24037;&amp;#36152;&amp;#26377;&amp;#38480;&amp;#36131;&amp;#20219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3433;&amp;#23425;&amp;#37995;&amp;#23663;&amp;#21270;&amp;#24037;&amp;#24037;&amp;#36152;&amp;#26377;&amp;#38480;&amp;#36131;&amp;#20219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3433;&amp;#23425;&amp;#37995;&amp;#23663;&amp;#21270;&amp;#24037;&amp;#24037;&amp;#36152;&amp;#26377;&amp;#38480;&amp;#36131;&amp;#20219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3433;&amp;#23425;&amp;#37995;&amp;#23663;&amp;#21270;&amp;#24037;&amp;#24037;&amp;#36152;&amp;#26377;&amp;#38480;&amp;#36131;&amp;#20219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3433;&amp;#23425;&amp;#37995;&amp;#23663;&amp;#21270;&amp;#24037;&amp;#24037;&amp;#36152;&amp;#26377;&amp;#38480;&amp;#36131;&amp;#20219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784;&amp;#38451;&amp;#24066;&amp;#26143;&amp;#22612;&amp;#21270;&amp;#24037;&amp;#26377;&amp;#38480;&amp;#36131;&amp;#20219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784;&amp;#38451;&amp;#24066;&amp;#26143;&amp;#22612;&amp;#21270;&amp;#24037;&amp;#26377;&amp;#38480;&amp;#36131;&amp;#20219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784;&amp;#38451;&amp;#24066;&amp;#26143;&amp;#22612;&amp;#21270;&amp;#24037;&amp;#26377;&amp;#38480;&amp;#36131;&amp;#20219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784;&amp;#38451;&amp;#24066;&amp;#26143;&amp;#22612;&amp;#21270;&amp;#24037;&amp;#26377;&amp;#38480;&amp;#36131;&amp;#20219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784;&amp;#38451;&amp;#24066;&amp;#26143;&amp;#22612;&amp;#21270;&amp;#24037;&amp;#26377;&amp;#38480;&amp;#36131;&amp;#20219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784;&amp;#38451;&amp;#24066;&amp;#26143;&amp;#22612;&amp;#21270;&amp;#24037;&amp;#26377;&amp;#38480;&amp;#36131;&amp;#20219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784;&amp;#38451;&amp;#24066;&amp;#26143;&amp;#22612;&amp;#21270;&amp;#24037;&amp;#26377;&amp;#38480;&amp;#36131;&amp;#20219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941;&amp;#24066;&amp;#24066;&amp;#39318;&amp;#20449;&amp;#21270;&amp;#24037;&amp;#26377;&amp;#38480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941;&amp;#24066;&amp;#24066;&amp;#39318;&amp;#20449;&amp;#21270;&amp;#24037;&amp;#26377;&amp;#38480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941;&amp;#24066;&amp;#24066;&amp;#39318;&amp;#20449;&amp;#21270;&amp;#24037;&amp;#26377;&amp;#38480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941;&amp;#24066;&amp;#24066;&amp;#39318;&amp;#20449;&amp;#21270;&amp;#24037;&amp;#26377;&amp;#38480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941;&amp;#24066;&amp;#24066;&amp;#39318;&amp;#20449;&amp;#21270;&amp;#24037;&amp;#26377;&amp;#38480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941;&amp;#24066;&amp;#24066;&amp;#39318;&amp;#20449;&amp;#21270;&amp;#24037;&amp;#26377;&amp;#38480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7941;&amp;#24066;&amp;#24066;&amp;#39318;&amp;#20449;&amp;#21270;&amp;#24037;&amp;#26377;&amp;#38480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7941;&amp;#28207;&amp;#21270;&amp;#24037;&amp;#26377;&amp;#38480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7941;&amp;#28207;&amp;#21270;&amp;#24037;&amp;#26377;&amp;#38480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7941;&amp;#28207;&amp;#21270;&amp;#24037;&amp;#26377;&amp;#38480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7941;&amp;#28207;&amp;#21270;&amp;#24037;&amp;#26377;&amp;#38480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7941;&amp;#28207;&amp;#21270;&amp;#24037;&amp;#26377;&amp;#38480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7941;&amp;#28207;&amp;#21270;&amp;#24037;&amp;#26377;&amp;#38480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27941;&amp;#28207;&amp;#21270;&amp;#24037;&amp;#26377;&amp;#38480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37995;&amp;#27901;&amp;#31934;&amp;#32454;&amp;#21270;&amp;#24037;&amp;#26377;&amp;#38480;&amp;#36131;&amp;#20219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37995;&amp;#27901;&amp;#31934;&amp;#32454;&amp;#21270;&amp;#24037;&amp;#26377;&amp;#38480;&amp;#36131;&amp;#20219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37995;&amp;#27901;&amp;#31934;&amp;#32454;&amp;#21270;&amp;#24037;&amp;#26377;&amp;#38480;&amp;#36131;&amp;#20219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37995;&amp;#27901;&amp;#31934;&amp;#32454;&amp;#21270;&amp;#24037;&amp;#26377;&amp;#38480;&amp;#36131;&amp;#20219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37995;&amp;#27901;&amp;#31934;&amp;#32454;&amp;#21270;&amp;#24037;&amp;#26377;&amp;#38480;&amp;#36131;&amp;#20219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37995;&amp;#27901;&amp;#31934;&amp;#32454;&amp;#21270;&amp;#24037;&amp;#26377;&amp;#38480;&amp;#36131;&amp;#20219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22825;&amp;#27941;&amp;#24066;&amp;#37995;&amp;#27901;&amp;#31934;&amp;#32454;&amp;#21270;&amp;#24037;&amp;#26377;&amp;#38480;&amp;#36131;&amp;#20219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36801;&amp;#23433;&amp;#24066;&amp;#38271;&amp;#22478;&amp;#21270;&amp;#24037;&amp;#26377;&amp;#38480;&amp;#20844;&amp;#21496;&amp;#20027;&amp;#35201;&amp;#32463;&amp;#27982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36801;&amp;#23433;&amp;#24066;&amp;#38271;&amp;#22478;&amp;#21270;&amp;#24037;&amp;#26377;&amp;#38480;&amp;#20844;&amp;#21496;&amp;#32463;&amp;#33829;&amp;#25910;&amp;#20837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36801;&amp;#23433;&amp;#24066;&amp;#38271;&amp;#22478;&amp;#21270;&amp;#24037;&amp;#26377;&amp;#38480;&amp;#20844;&amp;#21496;&amp;#30408;&amp;#21033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36801;&amp;#23433;&amp;#24066;&amp;#38271;&amp;#22478;&amp;#21270;&amp;#24037;&amp;#26377;&amp;#38480;&amp;#20844;&amp;#21496;&amp;#36127;&amp;#20538;&amp;#24773;&amp;#20917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36801;&amp;#23433;&amp;#24066;&amp;#38271;&amp;#22478;&amp;#21270;&amp;#24037;&amp;#26377;&amp;#38480;&amp;#20844;&amp;#21496;&amp;#36127;&amp;#20538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36801;&amp;#23433;&amp;#24066;&amp;#38271;&amp;#22478;&amp;#21270;&amp;#24037;&amp;#26377;&amp;#38480;&amp;#20844;&amp;#21496;&amp;#36816;&amp;#33829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36801;&amp;#23433;&amp;#24066;&amp;#38271;&amp;#22478;&amp;#21270;&amp;#24037;&amp;#26377;&amp;#38480;&amp;#20844;&amp;#21496;&amp;#25104;&amp;#38271;&amp;#33021;&amp;#21147;&amp;#25351;&amp;#26631;&amp;#36208;&amp;#21183;&amp;#22270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12-2016&lt;/span&gt;&amp;#24180;&amp;#20013;&amp;#22269;&amp;#28418;&amp;#31881;&amp;#31934;&amp;#24066;&amp;#22330;&amp;#20379;&amp;#38656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12-2016&lt;/span&gt;&amp;#24180;&amp;#20013;&amp;#22269;&amp;#28418;&amp;#31881;&amp;#31934;&amp;#31454;&amp;#20105;&amp;#26684;&amp;#23616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lt;span style="font-family:Arial;font-size:14px;" lang="EN-US"&gt;2012-2016&lt;/span&gt;&amp;#24180;&amp;#20013;&amp;#22269;&amp;#28418;&amp;#31881;&amp;#31934;&amp;#34892;&amp;#19994;&amp;#24066;&amp;#22330;&amp;#30408;&amp;#21033;&amp;#39044;&amp;#27979;&amp;#20998;&amp;#26512;&lt;span style="font-family:Arial;font-size:14px;"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line-height:150%;margin:0cm 0cm 0pt;" class="MsoNormal" align="left"&gt;&lt;span style="line-height:150%;font-family:Arial;font-size:14px;"&gt;&amp;#22270;&amp;#34920;&amp;#65306;&amp;#8230;&amp;#8230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74.html"&gt;http://www.cction.com/report/201209/8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